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Arnaud B : We can all agree that USA is the best country ever don't you think ?</w:t>
        <w:br/>
        <w:br/>
        <w:t>Arnaud L : No, there is no best country in the world, you're too nationalist Steve</w:t>
        <w:br/>
        <w:br/>
        <w:t>Alex : I think I agree with Steve, John, other countries are not very developped compared to USA, they all live in countryland and they haven't great American inventions like the telephone don't y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L : You're exasperating me Alex.</w:t>
        <w:br/>
        <w:br/>
        <w:t xml:space="preserve">Arnaud B : First,  we have great spaces all over our gigantic country. Compared to France, it is 15 times bigger, even one state like Texas is bigger than Franc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ography par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ex : This is boring I don't understand anything, I don't like geography.</w:t>
        <w:br/>
        <w:br/>
        <w:t>Arnaud L : Okay do you prefer history ?</w:t>
        <w:br/>
        <w:br/>
        <w:t>Alex : Oh nooo, this is even worse, The ultimate boring subject. I think I'm gonna fall asleep if we speak about that.</w:t>
        <w:br/>
        <w:br/>
        <w:t>Arnaud B : How can you say that, Alex, the glorious history of United States of America is better than anything else. Let me remind you, we save the world of the infamous nazi Germany during the World War II.</w:t>
        <w:br/>
        <w:br/>
        <w:t>Arnaud L : Russia helped us a lot don't you think ?</w:t>
        <w:br/>
        <w:br/>
        <w:t>Arnaud B : How can you say that ? These bolcheviks were totally useless, they were just here to kill innocent peopl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L : Again, you're too nationalist Steve.</w:t>
        <w:br/>
        <w:br/>
        <w:t>Arnaud B : No, this is normal to think history of America is the best in the universe.</w:t>
        <w:br/>
        <w:br/>
        <w:t>Alex : Oh I think I remember some things about colonization, I learnt that at school, I remember, this was my first and only A+ in my life, my parents were very proud.</w:t>
        <w:br/>
        <w:br/>
        <w:t>Arnaud L : Okay Alex, make us know what you know about tha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istory pa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B : Oooh, all these wonderful history facts make me cry tears of proudness. All I want to do after listening that is sing our beautiful national anthem The Star-Splangled Bann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ex : I hate this song, I prefer the holy Justin Bieber, omagad I love this singer, I don't know why all the world hate him they are just jealous of his success.</w:t>
        <w:br/>
        <w:br/>
        <w:t>Arnaud B : How can you love a monstrous CANADIAN singer Alex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L : I agree with you this time, Bieber is a very bad singer, you really have bad tastes Alex, you're the stereotype of the average American dumba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ex : Oooh I like American things don't shout at me. Look, I love Transformers ! Omagad best movie ever.</w:t>
        <w:br/>
        <w:br/>
        <w:t>Arnaud L : Oh you like cinema, so let's talk about American culture, Cinema is one of the big part of that.</w:t>
        <w:br/>
        <w:br/>
        <w:t>Arnaud B : We even invented it !</w:t>
      </w:r>
    </w:p>
    <w:p>
      <w:pPr>
        <w:pStyle w:val="Normal"/>
        <w:rPr>
          <w:sz w:val="22"/>
          <w:szCs w:val="22"/>
          <w:lang w:val="en-US"/>
        </w:rPr>
      </w:pPr>
      <w:r>
        <w:rPr>
          <w:sz w:val="22"/>
          <w:szCs w:val="22"/>
          <w:lang w:val="en-US"/>
        </w:rPr>
        <w:br/>
        <w:t>Arnaud L : No you're wrong, it's Fr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B : Oh. Yeah. Hm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ulture pa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ex : Oh I think that was the best part of the conversation, except when you spoke about litterature, this sooo boring, reading is the worst thing ever, I don't understand all these people who are reading books, why they don't watch MTV like everyone els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L : You're exasperating me Alex...</w:t>
        <w:br/>
        <w:br/>
        <w:t>Arnaud B : Me too, how can you insult the american literature. But I think, the subject where we are the best is invention, all the things we invented, it's incredible.</w:t>
        <w:br/>
        <w:br/>
        <w:t>Arnaud L : I agree with you this time Steve, we are great inventors. What do you think about that Alex ?</w:t>
        <w:br/>
        <w:br/>
        <w:t>Alex : Oh I love high tech but I'm don't very interested in the creation of it. Edison, light, all of that, boriii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L : What about the telephone ?</w:t>
        <w:br/>
        <w:br/>
        <w:t>Alex : Oh ! THIS is interesting to me, I'm a BIG FAN of Apple, they revolutionized the world with iPhone. Steve Jobs is my God, his soul is still around us, he watches over 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rnaud B : He is a great american, I'm very proud of him, other countries don't have genius people like that.</w:t>
        <w:br/>
        <w:br/>
        <w:t>Arnaud L : But before iPhone, there was the classical telephone, and even if its creator was a nationalized american, he was born in the United Kingdom.</w:t>
        <w:br/>
        <w:br/>
        <w:t>Arnaud B : What ? Let's talk more about it.</w:t>
        <w:br/>
        <w:br/>
        <w:t>/*Telephone pa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ex : That was very interesting but I'm very tired and hungry, I need a burger.</w:t>
        <w:br/>
        <w:br/>
        <w:t>Arnaud B : Burger is the proof that USA is the best country ever. All the world eats burgers. All the world drinks Coca Cola. All the world watches american movies and series. All the world wears american clothes. America is a part of the world culture and it's expending every day.</w:t>
      </w:r>
    </w:p>
    <w:p>
      <w:pPr>
        <w:pStyle w:val="Normal"/>
        <w:rPr>
          <w:lang w:val="en-US"/>
        </w:rPr>
      </w:pPr>
      <w:r>
        <w:rPr>
          <w:sz w:val="22"/>
          <w:szCs w:val="22"/>
          <w:lang w:val="en-US"/>
        </w:rPr>
        <w:br/>
        <w:br/>
        <w:t>Arnaud L : I don't think it's a good thing, this makes other countries losing their identities. But I think this is what they call globalization...</w:t>
        <w:br/>
        <w:br/>
        <w:t>Arnaud B : Yeah, I love America but this time I think you're right, this is pretty depressing.</w:t>
        <w:br/>
        <w:br/>
        <w:t>Alex : I don't CARE, it's burger time !! Oh before that any ques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HISTORY</w:t>
      </w:r>
    </w:p>
    <w:p>
      <w:pPr>
        <w:pStyle w:val="Normal"/>
        <w:rPr>
          <w:sz w:val="24"/>
          <w:szCs w:val="24"/>
          <w:lang w:val="en-US"/>
        </w:rPr>
      </w:pPr>
      <w:r>
        <w:rPr>
          <w:sz w:val="24"/>
          <w:szCs w:val="24"/>
          <w:lang w:val="en-US"/>
        </w:rPr>
        <w:tab/>
        <w:t>*</w:t>
      </w:r>
    </w:p>
    <w:p>
      <w:pPr>
        <w:pStyle w:val="Normal"/>
        <w:rPr>
          <w:sz w:val="24"/>
          <w:szCs w:val="24"/>
          <w:lang w:val="en-US"/>
        </w:rPr>
      </w:pPr>
      <w:r>
        <w:rPr>
          <w:sz w:val="24"/>
          <w:szCs w:val="24"/>
          <w:lang w:val="en-US"/>
        </w:rPr>
        <w:tab/>
        <w:t>Discovered in 1492</w:t>
      </w:r>
    </w:p>
    <w:p>
      <w:pPr>
        <w:pStyle w:val="Normal"/>
        <w:rPr>
          <w:sz w:val="24"/>
          <w:szCs w:val="24"/>
          <w:lang w:val="en-US"/>
        </w:rPr>
      </w:pPr>
      <w:r>
        <w:rPr>
          <w:sz w:val="24"/>
          <w:szCs w:val="24"/>
          <w:lang w:val="en-US"/>
        </w:rPr>
        <w:tab/>
        <w:t>European colonists began to arrive, mostly from England, after 1600</w:t>
      </w:r>
    </w:p>
    <w:p>
      <w:pPr>
        <w:pStyle w:val="Normal"/>
        <w:rPr>
          <w:sz w:val="24"/>
          <w:szCs w:val="24"/>
          <w:lang w:val="en-US"/>
        </w:rPr>
      </w:pPr>
      <w:r>
        <w:rPr>
          <w:sz w:val="24"/>
          <w:szCs w:val="24"/>
          <w:lang w:val="en-US"/>
        </w:rPr>
        <w:tab/>
        <w:t>13 Colonies are based</w:t>
      </w:r>
    </w:p>
    <w:p>
      <w:pPr>
        <w:pStyle w:val="Normal"/>
        <w:rPr>
          <w:sz w:val="24"/>
          <w:szCs w:val="24"/>
          <w:lang w:val="en-US"/>
        </w:rPr>
      </w:pPr>
      <w:r>
        <w:rPr>
          <w:sz w:val="24"/>
          <w:szCs w:val="24"/>
          <w:lang w:val="en-US"/>
        </w:rPr>
        <w:tab/>
        <w:t>4 in New England (New Hampshire, Massachussetts, Connecticut, Rhode Island)</w:t>
      </w:r>
    </w:p>
    <w:p>
      <w:pPr>
        <w:pStyle w:val="Normal"/>
        <w:rPr>
          <w:sz w:val="24"/>
          <w:szCs w:val="24"/>
          <w:lang w:val="en-US"/>
        </w:rPr>
      </w:pPr>
      <w:r>
        <w:rPr>
          <w:sz w:val="24"/>
          <w:szCs w:val="24"/>
          <w:lang w:val="en-US"/>
        </w:rPr>
        <w:tab/>
        <w:t>5 in the South (Maryland, Virignia, North Carolina, South Carolina, Georgia)</w:t>
      </w:r>
    </w:p>
    <w:p>
      <w:pPr>
        <w:pStyle w:val="Normal"/>
        <w:rPr>
          <w:sz w:val="24"/>
          <w:szCs w:val="24"/>
          <w:lang w:val="en-US"/>
        </w:rPr>
      </w:pPr>
      <w:r>
        <w:rPr>
          <w:sz w:val="24"/>
          <w:szCs w:val="24"/>
          <w:lang w:val="en-US"/>
        </w:rPr>
        <w:tab/>
        <w:t>4 in the middle (New York, New Jersey, Delaware, Pennsylvania)</w:t>
      </w:r>
    </w:p>
    <w:p>
      <w:pPr>
        <w:pStyle w:val="Normal"/>
        <w:rPr>
          <w:sz w:val="24"/>
          <w:szCs w:val="24"/>
          <w:lang w:val="en-US"/>
        </w:rPr>
      </w:pPr>
      <w:r>
        <w:rPr>
          <w:sz w:val="24"/>
          <w:szCs w:val="24"/>
          <w:lang w:val="en-US"/>
        </w:rPr>
        <w:tab/>
        <w:t>Some universities are based in the 17</w:t>
      </w:r>
      <w:r>
        <w:rPr>
          <w:sz w:val="24"/>
          <w:szCs w:val="24"/>
          <w:vertAlign w:val="superscript"/>
          <w:lang w:val="en-US"/>
        </w:rPr>
        <w:t>th</w:t>
      </w:r>
      <w:r>
        <w:rPr>
          <w:sz w:val="24"/>
          <w:szCs w:val="24"/>
          <w:lang w:val="en-US"/>
        </w:rPr>
        <w:t xml:space="preserve"> Century (Harvard, Yale, Princeton)</w:t>
      </w:r>
    </w:p>
    <w:p>
      <w:pPr>
        <w:pStyle w:val="Normal"/>
        <w:rPr>
          <w:sz w:val="24"/>
          <w:szCs w:val="24"/>
          <w:lang w:val="en-US"/>
        </w:rPr>
      </w:pPr>
      <w:r>
        <w:rPr>
          <w:sz w:val="24"/>
          <w:szCs w:val="24"/>
          <w:lang w:val="en-US"/>
        </w:rPr>
        <w:tab/>
        <w:t>With large-scale military and financial support from France and military leadership by General George Washington, the American Patriots won the Revolutionary War. A peace treaty gave the new nation most of the land east of the Mississippi River. The national government established by the Articles of Confederation proved ineffectual at providing stability to the new nation, as it had no authority to collect taxes and had no executive. A convention called in Philadelphia to revise the Articles of Confederation instead resulted in the writing of a new Constitution, which was adopted in 1789. With George Washington as the nation's first president, a strong national government was created. When Thomas Jefferson became president he purchased the Louisiana Territory from France, doubling the size of American territorial holdings.</w:t>
      </w:r>
    </w:p>
    <w:p>
      <w:pPr>
        <w:pStyle w:val="Normal"/>
        <w:rPr>
          <w:sz w:val="24"/>
          <w:szCs w:val="24"/>
          <w:lang w:val="en-US"/>
        </w:rPr>
      </w:pPr>
      <w:r>
        <w:rPr>
          <w:sz w:val="24"/>
          <w:szCs w:val="24"/>
          <w:lang w:val="en-US"/>
        </w:rPr>
        <w:tab/>
        <w:t>Driven by the doctrine of Manifest Destiny, the nation expanded beyond the Louisiana purchase, all the way to California and Oregon. Slavery was abolished in all states north of the Mason–Dixon line by 1804, but the South continued to profit off the institution, producing high value cotton exports to feed increasing high demand in Europe. The 1860 presidential election of anti-slavery Republican Abraham Lincoln triggered the secession of seven slave states to found the Confederacy in 1861. The American Civil War ensued, with the overwhelming material and manpower advantages of the North decisive in a long war, as Britain and France remained neutral. The result was restoration of the Union, the impoverishment of the South, and the abolition of slavery.</w:t>
      </w:r>
    </w:p>
    <w:p>
      <w:pPr>
        <w:pStyle w:val="Normal"/>
        <w:rPr>
          <w:sz w:val="24"/>
          <w:szCs w:val="24"/>
          <w:lang w:val="en-US"/>
        </w:rPr>
      </w:pPr>
      <w:r>
        <w:rPr>
          <w:sz w:val="24"/>
          <w:szCs w:val="24"/>
          <w:lang w:val="en-US"/>
        </w:rPr>
        <w:tab/>
        <w:t>The United States became the world's leading industrial power at the turn of the 20th century due to an outburst of entrepreneurship in the North and Midwest, and the arrival of millions of immigrant workers and farmers from Europe.</w:t>
      </w:r>
    </w:p>
    <w:p>
      <w:pPr>
        <w:pStyle w:val="Normal"/>
        <w:rPr>
          <w:sz w:val="24"/>
          <w:szCs w:val="24"/>
          <w:lang w:val="en-US"/>
        </w:rPr>
      </w:pPr>
      <w:r>
        <w:rPr>
          <w:sz w:val="24"/>
          <w:szCs w:val="24"/>
          <w:lang w:val="en-US"/>
        </w:rPr>
        <w:tab/>
        <w:t>In 1920 the 19th Amendment to the Constitution guaranteed women's suffrage (right to vote).</w:t>
      </w:r>
    </w:p>
    <w:p>
      <w:pPr>
        <w:pStyle w:val="Normal"/>
        <w:rPr>
          <w:sz w:val="24"/>
          <w:szCs w:val="24"/>
          <w:lang w:val="en-US"/>
        </w:rPr>
      </w:pPr>
      <w:r>
        <w:rPr>
          <w:sz w:val="24"/>
          <w:szCs w:val="24"/>
          <w:lang w:val="en-US"/>
        </w:rPr>
        <w:tab/>
        <w:t>Initially neutral in World War I, the U.S. declared war on Germany in 1917, and funded the Allied victory the following year. After a prosperous decade in the 1920s, the Wall Street Crash of 1929 marked the onset of the Great Depression. Democrat Franklin D. Roosevelt ended the Republican dominance of the White House and implemented his New Deal programs for relief, recovery, and reform. These included relief for the unemployed, support for farmers, Social Security and a minimum wage. After the Japanese attack on Pearl Harbor on December 7, 1941, the United States entered World War II with the Allies.</w:t>
      </w:r>
    </w:p>
    <w:p>
      <w:pPr>
        <w:pStyle w:val="Normal"/>
        <w:rPr>
          <w:lang w:val="en-US"/>
        </w:rPr>
      </w:pPr>
      <w:r>
        <w:rPr>
          <w:sz w:val="24"/>
          <w:szCs w:val="24"/>
          <w:lang w:val="en-US"/>
        </w:rPr>
        <w:tab/>
        <w:t>Then I think you better know the history, with soviet stuff, and so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LEPHONE</w:t>
      </w:r>
    </w:p>
    <w:p>
      <w:pPr>
        <w:pStyle w:val="Normal"/>
        <w:rPr>
          <w:lang w:val="en-US"/>
        </w:rPr>
      </w:pPr>
      <w:r>
        <w:rPr>
          <w:lang w:val="en-US"/>
        </w:rPr>
        <w:t>*</w:t>
      </w:r>
    </w:p>
    <w:p>
      <w:pPr>
        <w:pStyle w:val="Normal"/>
        <w:rPr>
          <w:lang w:val="en-US"/>
        </w:rPr>
      </w:pPr>
      <w:r>
        <w:rPr>
          <w:lang w:val="en-US"/>
        </w:rPr>
        <w:t>First patented by Alexander Graham Bell in 1876.</w:t>
      </w:r>
    </w:p>
    <w:p>
      <w:pPr>
        <w:pStyle w:val="Normal"/>
        <w:rPr>
          <w:lang w:val="en-US"/>
        </w:rPr>
      </w:pPr>
      <w:r>
        <w:rPr>
          <w:lang w:val="en-US"/>
        </w:rPr>
        <w:t>But credit for the invention of the electric telephone is frequently disputed. As with other influential inventions such as radio, television, the light bulb, and the computer, there were several inventors who did pioneering experimental work on voice transmission over a wire and improved on each other's ideas. The history of the invention of the telephone involves a confusing morass of claims and counterclaims, which were not clarified by the large number of lawsuits that hoped to resolve the patent claims of many individuals and commercial competitors. New controversies over the issue still arise from time to time. Charles Bourseul, Antonio Meucci, Johann Philipp Reis, Alexander Graham Bell, and Elisha Gray, amongst others, have all been credited with the telephone's inven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Alexander Graham Bell was the first to be awarded a patent for the electric telephone by the United States Patent and Trademark Office. The Bell patents were forensically victorious and commercially decisive. That first patent by Bell was the master patent of the telephone, from which other patents for electric telephone devices and features flowe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hen came cellphones. The first hand-held cell phone was demonstrated by John F. Mitchell and Dr Martin Cooper of Motorola in 1973, using a handset weighing around 1 kg. In 1983, the DynaTAC 8000x was the first to be commercially available. From 1990 to 2011, worldwide mobile phone subscriptions grew from 12 million to over 6 billion, penetrating about 87% of the global popula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oday, we mostly have smartphones. Devices that combined telephony and computing were first conceptualized in 1973, and were offered for sale beginning in 1993. The term "smartphone" first appeared in 1997, when Ericsson described its GS 88 "Penelope" concept as a Smart Phone. Before iPhones, smartphones were called PDA</w:t>
      </w:r>
    </w:p>
    <w:p>
      <w:pPr>
        <w:pStyle w:val="Normal"/>
        <w:rPr>
          <w:lang w:val="en-US"/>
        </w:rPr>
      </w:pPr>
      <w:r>
        <w:rPr>
          <w:lang w:val="en-US"/>
        </w:rPr>
      </w:r>
    </w:p>
    <w:p>
      <w:pPr>
        <w:pStyle w:val="Normal"/>
        <w:rPr>
          <w:lang w:val="en-US"/>
        </w:rPr>
      </w:pPr>
      <w:r>
        <w:rPr>
          <w:lang w:val="en-US"/>
        </w:rPr>
        <w:t>Currently, about 90% of handset sales worldwide are for devices powered by Google's Android and Apple's iOS mobile operating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EOGRAPHY</w:t>
      </w:r>
    </w:p>
    <w:p>
      <w:pPr>
        <w:pStyle w:val="Normal"/>
        <w:rPr>
          <w:lang w:val="en-US"/>
        </w:rPr>
      </w:pPr>
      <w:r>
        <w:rPr>
          <w:lang w:val="en-US"/>
        </w:rPr>
      </w:r>
    </w:p>
    <w:p>
      <w:pPr>
        <w:pStyle w:val="Normal"/>
        <w:ind w:left="709" w:right="0" w:hanging="0"/>
        <w:rPr>
          <w:lang w:val="en-US"/>
        </w:rPr>
      </w:pPr>
      <w:r>
        <w:rPr>
          <w:lang w:val="en-US"/>
        </w:rPr>
        <w:t>*</w:t>
      </w:r>
    </w:p>
    <w:p>
      <w:pPr>
        <w:pStyle w:val="Normal"/>
        <w:ind w:left="709" w:right="0" w:hanging="0"/>
        <w:rPr>
          <w:lang w:val="en-US"/>
        </w:rPr>
      </w:pPr>
      <w:r>
        <w:rPr>
          <w:lang w:val="en-US"/>
        </w:rPr>
        <w:t>Located in North America, capital Washington DC, largest cities : NY, LA, Chicago, San Diego, Atlanta</w:t>
      </w:r>
    </w:p>
    <w:p>
      <w:pPr>
        <w:pStyle w:val="Normal"/>
        <w:ind w:left="709" w:right="0" w:hanging="0"/>
        <w:rPr>
          <w:lang w:val="en-US"/>
        </w:rPr>
      </w:pPr>
      <w:r>
        <w:rPr>
          <w:lang w:val="en-US"/>
        </w:rPr>
        <w:t xml:space="preserve">The land area of the contiguous United States is almost 3 billion square miles (or 7,663,941 km²).  </w:t>
        <w:tab/>
        <w:tab/>
        <w:t>1 mile = 1.6km</w:t>
      </w:r>
    </w:p>
    <w:p>
      <w:pPr>
        <w:pStyle w:val="Normal"/>
        <w:ind w:left="709" w:right="0" w:hanging="0"/>
        <w:rPr>
          <w:lang w:val="en-US"/>
        </w:rPr>
      </w:pPr>
      <w:r>
        <w:rPr>
          <w:lang w:val="en-US"/>
        </w:rPr>
        <w:t>Alaska, separated from the contiguous United States by Canada, is the largest state at 663,268 square miles (1,717,856 km²).</w:t>
      </w:r>
    </w:p>
    <w:p>
      <w:pPr>
        <w:pStyle w:val="Normal"/>
        <w:ind w:left="709" w:right="0" w:hanging="0"/>
        <w:rPr>
          <w:lang w:val="en-US"/>
        </w:rPr>
      </w:pPr>
      <w:r>
        <w:rPr>
          <w:lang w:val="en-US"/>
        </w:rPr>
      </w:r>
    </w:p>
    <w:p>
      <w:pPr>
        <w:pStyle w:val="Normal"/>
        <w:ind w:left="709" w:right="0" w:hanging="0"/>
        <w:rPr>
          <w:lang w:val="en-US"/>
        </w:rPr>
      </w:pPr>
      <w:r>
        <w:rPr>
          <w:lang w:val="en-US"/>
        </w:rPr>
        <w:t>*</w:t>
      </w:r>
    </w:p>
    <w:p>
      <w:pPr>
        <w:pStyle w:val="Normal"/>
        <w:ind w:left="709" w:right="0" w:hanging="0"/>
        <w:rPr>
          <w:lang w:val="en-US"/>
        </w:rPr>
      </w:pPr>
      <w:r>
        <w:rPr>
          <w:lang w:val="en-US"/>
        </w:rPr>
        <w:t>And Hawaii, the smallest state, occupying an archipelago in the central Pacific, southwest of North America, is 10,931 square miles (28,311 km2) in area.</w:t>
      </w:r>
    </w:p>
    <w:p>
      <w:pPr>
        <w:pStyle w:val="Normal"/>
        <w:ind w:left="709" w:right="0" w:hanging="0"/>
        <w:rPr>
          <w:lang w:val="en-US"/>
        </w:rPr>
      </w:pPr>
      <w:r>
        <w:rPr>
          <w:lang w:val="en-US"/>
        </w:rPr>
      </w:r>
    </w:p>
    <w:p>
      <w:pPr>
        <w:pStyle w:val="LONormal"/>
        <w:ind w:left="709" w:right="0" w:hanging="0"/>
        <w:rPr>
          <w:lang w:val="en-US"/>
        </w:rPr>
      </w:pPr>
      <w:r>
        <w:rPr>
          <w:lang w:val="en-US"/>
        </w:rPr>
        <w:t>The United States is the world's third or fourth largest nation by total area (land and water), ranking behind Russia and Canada and just above or below China. The ranking varies depending on how two territories disputed by China and India are counted and how the total size of the United States is measured: calculations range from 3,676,486 square miles (9,522,055 km2) to 3,717,813 square miles (9,629,091 km2) to 3,794,101 square miles (9,826,676 km2). Measured by only land area, the United States is third in size behind Russia and China, just ahead of Canada.</w:t>
      </w:r>
    </w:p>
    <w:p>
      <w:pPr>
        <w:pStyle w:val="Normal"/>
        <w:ind w:left="709" w:right="0" w:hanging="0"/>
        <w:rPr>
          <w:lang w:val="en-US"/>
        </w:rPr>
      </w:pPr>
      <w:r>
        <w:rPr>
          <w:lang w:val="en-US"/>
        </w:rPr>
      </w:r>
    </w:p>
    <w:p>
      <w:pPr>
        <w:pStyle w:val="Normal"/>
        <w:ind w:left="709" w:right="0" w:hanging="0"/>
        <w:rPr>
          <w:lang w:val="en-US"/>
        </w:rPr>
      </w:pPr>
      <w:r>
        <w:rPr>
          <w:lang w:val="en-US"/>
        </w:rPr>
        <w:t>*</w:t>
      </w:r>
    </w:p>
    <w:p>
      <w:pPr>
        <w:pStyle w:val="Normal"/>
        <w:ind w:left="709" w:right="0" w:hanging="0"/>
        <w:rPr>
          <w:lang w:val="en-US"/>
        </w:rPr>
      </w:pPr>
      <w:r>
        <w:rPr>
          <w:lang w:val="en-US"/>
        </w:rPr>
        <w:t>The Grand Canyon is one of the most iconic landmarks in North America</w:t>
      </w:r>
    </w:p>
    <w:p>
      <w:pPr>
        <w:pStyle w:val="LONormal"/>
        <w:ind w:left="709" w:right="0" w:hanging="0"/>
        <w:rPr>
          <w:lang w:val="en-US"/>
        </w:rPr>
      </w:pPr>
      <w:r>
        <w:rPr>
          <w:lang w:val="en-US"/>
        </w:rPr>
        <w:t>The U.S. ecology is considered "mega diverse": about 17,000 species of vascular plants occur in the contiguous United States and Alaska, and over 1,800 species of flowering plants are found in Hawaii, few of which occur on the mainland</w:t>
      </w:r>
    </w:p>
    <w:p>
      <w:pPr>
        <w:pStyle w:val="Normal"/>
        <w:ind w:left="709" w:right="0" w:hanging="0"/>
        <w:rPr>
          <w:lang w:val="en-US"/>
        </w:rPr>
      </w:pPr>
      <w:r>
        <w:rPr>
          <w:lang w:val="en-US"/>
        </w:rPr>
      </w:r>
    </w:p>
    <w:p>
      <w:pPr>
        <w:pStyle w:val="LONormal"/>
        <w:ind w:left="709" w:right="0" w:hanging="0"/>
        <w:rPr>
          <w:lang w:val="en-US"/>
        </w:rPr>
      </w:pPr>
      <w:r>
        <w:rPr>
          <w:lang w:val="en-US"/>
        </w:rPr>
        <w:t xml:space="preserve">* </w:t>
      </w:r>
    </w:p>
    <w:p>
      <w:pPr>
        <w:pStyle w:val="LONormal"/>
        <w:ind w:left="709" w:right="0" w:hanging="0"/>
        <w:rPr>
          <w:lang w:val="en-US"/>
        </w:rPr>
      </w:pPr>
      <w:r>
        <w:rPr>
          <w:lang w:val="en-US"/>
        </w:rPr>
        <w:t>The country's population now to be around 317,803,000, including an approximate 11.2 million illegal immigrants. The U.S. population almost quadrupled during the 20th century, from about 76 million in 1900. The third most populous nation in the world, after China and India, the United States is the only major industrialized nation in which large population increases are projec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Educated and rich elite, diversified cuisine from many colonies; rap-pop/rock-blues have their origins in US.</w:t>
      </w:r>
    </w:p>
    <w:p>
      <w:pPr>
        <w:pStyle w:val="Normal"/>
        <w:rPr>
          <w:lang w:val="en-US"/>
        </w:rPr>
      </w:pPr>
      <w:r>
        <w:rPr>
          <w:lang w:val="en-US"/>
        </w:rPr>
        <w:t>Currency Dollar, Pdt Barack Obama, democracy, The Star-Spangled Banner as national anthem. First use : by Navy in 1889. Flag : Stars and Stripes, 50 stars : 50 states, 13 stripes :</w:t>
      </w:r>
    </w:p>
    <w:p>
      <w:pPr>
        <w:pStyle w:val="Normal"/>
        <w:rPr>
          <w:lang w:val="en-US"/>
        </w:rPr>
      </w:pPr>
      <w:r>
        <w:rPr>
          <w:lang w:val="en-US"/>
        </w:rPr>
        <w:t>-</w:t>
        <w:tab/>
        <w:t>13 stripes : thirteen colonies that declared independence from UK</w:t>
      </w:r>
    </w:p>
    <w:p>
      <w:pPr>
        <w:pStyle w:val="Normal"/>
        <w:rPr>
          <w:lang w:val="en-US"/>
        </w:rPr>
      </w:pPr>
      <w:r>
        <w:rPr>
          <w:lang w:val="en-US"/>
        </w:rPr>
        <w:t>-</w:t>
        <w:tab/>
        <w:t>7 “Old Glory Red” stripes : seven continent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Major language : English, minor ones : Spanish (California…). But English isn’t the official language.</w:t>
      </w:r>
    </w:p>
    <w:p>
      <w:pPr>
        <w:pStyle w:val="Normal"/>
        <w:rPr>
          <w:lang w:val="en-US"/>
        </w:rPr>
      </w:pPr>
      <w:r>
        <w:rPr>
          <w:lang w:val="en-US"/>
        </w:rPr>
        <w:t xml:space="preserve">Primarily Western culture, influenced by Native American, African, Asian and Latin American cultures.  English became the major language of the USA because all official documents, records, legislation and regulations, as well as hearings, ceremonies and public meetings are conducted solely in English, with some common sense exceptions.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hirty states have official English laws and more than fifteen others considered similar legislation in the 2007 session.  Since November 2006, three states have declared English their official language – Arizona, Idaho and Kansas.</w:t>
      </w:r>
    </w:p>
    <w:p>
      <w:pPr>
        <w:pStyle w:val="Normal"/>
        <w:rPr>
          <w:lang w:val="en-US"/>
        </w:rPr>
      </w:pPr>
      <w:r>
        <w:rPr>
          <w:lang w:val="en-US"/>
        </w:rPr>
        <w:t>There were actually 44 presidents of the USA, and 4 living former presidents : Jimmy Carter, George H. W. Bush, Bill Clinton and George W. Bush.</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Among developed countries, the U.S. is one of the most religious in terms of its demographics, and was the only developed nation in the survey where a majority of citizens reported that religion played a "very important" role in their lives, an opinion similar to that found in Latin America.</w:t>
      </w:r>
    </w:p>
    <w:p>
      <w:pPr>
        <w:pStyle w:val="Normal"/>
        <w:rPr>
          <w:lang w:val="en-US"/>
        </w:rPr>
      </w:pPr>
      <w:r>
        <w:rPr>
          <w:lang w:val="en-US"/>
        </w:rPr>
        <w:t>The largest religion in the US is Christianity, claimed by the majority of the population (73% in 2012. Christianity was introduced during the period of European colon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rStyle w:val="DefaultParagraphFont"/>
          <w:lang w:val="en-US"/>
        </w:rPr>
      </w:pPr>
      <w:r>
        <w:rPr>
          <w:lang w:val="en-US"/>
        </w:rPr>
        <w:t>Talk about literature.</w:t>
      </w:r>
    </w:p>
    <w:p>
      <w:pPr>
        <w:pStyle w:val="Normal"/>
        <w:rPr/>
      </w:pPr>
      <w:r>
        <w:rPr>
          <w:rStyle w:val="DefaultParagraphFont"/>
          <w:lang w:val="en-US"/>
        </w:rPr>
        <w:t>American drama imitated English and European theater until well into the 20th century. Not until the 20th century would serious American plays attempt aesthetic innovation. EUGENE O’NEILL is the great figure of American theater. His numerous plays combine enormous technical originality with freshness of vision and emotional depth. O’Neill’s earliest dramas concern the working class and poor; later works explore subjective realms, and underscore his reading in Freud and his anguished attempt to come to terms with his dead mother, father, and bro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5:00Z</dcterms:created>
  <dc:creator>Arnaud Bastié</dc:creator>
  <dc:description/>
  <dc:language>en-US</dc:language>
  <cp:lastModifiedBy/>
  <dcterms:modified xsi:type="dcterms:W3CDTF">2014-04-17T07:42:07Z</dcterms:modified>
  <cp:revision>5</cp:revision>
  <dc:subject/>
  <dc:title/>
</cp:coreProperties>
</file>